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roj RKP-a: </w:t>
        <w:tab/>
        <w:tab/>
        <w:tab/>
        <w:t>2718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ični broj:</w:t>
        <w:tab/>
        <w:tab/>
        <w:tab/>
        <w:t>03101401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IB:</w:t>
        <w:tab/>
        <w:tab/>
        <w:tab/>
        <w:tab/>
        <w:t>4444414657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ziv obveznika:</w:t>
        <w:tab/>
        <w:t>DJEČJI  VRTIĆ VRBOVEC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šta i mjesto:</w:t>
        <w:tab/>
        <w:tab/>
        <w:t>10340 VRBOVE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kica I kućni broj:</w:t>
        <w:tab/>
        <w:tab/>
        <w:t>7. SVIBNJA 12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azina:</w:t>
        <w:tab/>
        <w:tab/>
        <w:tab/>
        <w:t>21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Šifra djelatnosti: </w:t>
        <w:tab/>
        <w:tab/>
        <w:t>8510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snivač:</w:t>
        <w:tab/>
        <w:tab/>
        <w:tab/>
        <w:t>GRAD VRBOVEC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adležni proračun:</w:t>
        <w:tab/>
        <w:t>GRAD VRBOVE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:</w:t>
        <w:tab/>
        <w:tab/>
        <w:tab/>
        <w:t>dv-vrbovec@zg.t-com.h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BAN:</w:t>
        <w:tab/>
        <w:tab/>
        <w:tab/>
        <w:tab/>
        <w:t>HR642360000110126233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L. </w:t>
        <w:tab/>
        <w:tab/>
        <w:tab/>
        <w:tab/>
        <w:t>01/2791-34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24"/>
          <w:lang w:val="hr-HR"/>
        </w:rPr>
        <w:t xml:space="preserve">             </w:t>
      </w:r>
      <w:r>
        <w:rPr>
          <w:b/>
          <w:sz w:val="18"/>
          <w:szCs w:val="18"/>
          <w:lang w:val="hr-HR"/>
        </w:rPr>
        <w:t xml:space="preserve">        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BILJEŠKE UZ GODIŠNJE FINANCIJSKE IZVJEŠTAJE ZA 2022. GODINU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  <w:lang w:val="hr-HR"/>
        </w:rPr>
      </w:pPr>
      <w:r>
        <w:rPr>
          <w:rFonts w:cs="Arial" w:ascii="Arial" w:hAnsi="Arial"/>
          <w:b/>
          <w:sz w:val="24"/>
          <w:szCs w:val="28"/>
          <w:u w:val="single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OPĆENITO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>Dječji vrtić Vrbovec sa sjedištem u Vrbovcu, 7. svibnja 12a, osnovan od Grada Vrbovca 1974. godine kao ustanova za predškolski odgoj i obrazovanje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Tijela Ustanove su Upravno vijeće i Ravnatelj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vno vijeće ustanove  sastoji se od 7 (sedam) članova od toga 4 (četiri) člana su predstavnici osnivača, 2 (dva) člana predstavnici odgojitelja i 1 (jedan) predstavnik roditelja, u članstvu istog s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a Novosel  - predsjednica</w:t>
      </w:r>
    </w:p>
    <w:p>
      <w:pPr>
        <w:pStyle w:val="Odlomakpopisa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jana Kunder – zamjenica predsjednice</w:t>
      </w:r>
    </w:p>
    <w:p>
      <w:pPr>
        <w:pStyle w:val="Odlomakpopisa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ado Mesnik - član</w:t>
      </w:r>
    </w:p>
    <w:p>
      <w:pPr>
        <w:pStyle w:val="Odlomakpopisa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Helena Drvenkar- član</w:t>
      </w:r>
    </w:p>
    <w:p>
      <w:pPr>
        <w:pStyle w:val="Odlomakpopisa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 Lončarić Kelečić-član</w:t>
      </w:r>
    </w:p>
    <w:p>
      <w:pPr>
        <w:pStyle w:val="Odlomakpopisa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Ivana Katinić – član</w:t>
      </w:r>
    </w:p>
    <w:p>
      <w:pPr>
        <w:pStyle w:val="Odlomakpopisa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Renata Stanić- član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dat članova Upravnog vijeća traje 4 godin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a ovlaštena za zastupanje ustanove je Kristina Ljubić Nežić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IB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53200673451, Vrbovec, Livadarska 8, kao ravnateljica. Zastupa ustanovu samostalno i pojedinačno sve do 18.02.2024. godin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d 30.11.2021. Zamjenica ravnateljice Petra Prelog za vrijeme privremene spriječenosti ravnatelja.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LJEŠKE UZ FINANCIJSKE IZVJEŠTAJE PR-RAS, BILANCA, P-VRIO, OBVEZE, RAS-funkcijski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hr-HR"/>
        </w:rPr>
      </w:pPr>
      <w:r>
        <w:rPr>
          <w:rFonts w:cs="Arial" w:ascii="Arial" w:hAnsi="Arial"/>
          <w:b/>
          <w:sz w:val="24"/>
          <w:szCs w:val="28"/>
          <w:lang w:val="hr-HR"/>
        </w:rPr>
      </w:r>
    </w:p>
    <w:p>
      <w:pPr>
        <w:pStyle w:val="Odlomakpopisa"/>
        <w:numPr>
          <w:ilvl w:val="1"/>
          <w:numId w:val="3"/>
        </w:numPr>
        <w:spacing w:before="0" w:after="20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BILJEŠKE UZ IZVJEŠTAJ PR-RAS</w:t>
      </w:r>
    </w:p>
    <w:p>
      <w:pPr>
        <w:pStyle w:val="Odlomakpopisa"/>
        <w:spacing w:before="0" w:after="200"/>
        <w:ind w:left="72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hr-HR"/>
        </w:rPr>
      </w:r>
    </w:p>
    <w:p>
      <w:pPr>
        <w:pStyle w:val="Odlomakpopisa"/>
        <w:spacing w:before="0" w:after="200"/>
        <w:ind w:left="720" w:hanging="0"/>
        <w:contextualSpacing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HODI POSLOVANJA – iznose 10.236.996,29 kuna</w:t>
      </w:r>
    </w:p>
    <w:p>
      <w:pPr>
        <w:pStyle w:val="Odlomakpopisa"/>
        <w:spacing w:before="0" w:after="200"/>
        <w:ind w:left="720" w:hanging="0"/>
        <w:contextualSpacing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Odlomakpopisa"/>
        <w:spacing w:before="0" w:after="200"/>
        <w:ind w:left="72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  <w:lang w:val="hr-HR"/>
        </w:rPr>
        <w:t>Prihodi su veći za 13,3% u odnosu na prethodno razdoblje, a sastoje se od :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OMOĆI PRORAČUNSKIM KORISNICIMA IZ PRORAČUNA KOJI IM NIJE NADLEŽAN - 154.312,58</w:t>
      </w:r>
      <w:r>
        <w:rPr>
          <w:sz w:val="24"/>
          <w:szCs w:val="24"/>
          <w:lang w:val="hr-HR"/>
        </w:rPr>
        <w:t xml:space="preserve"> kuna - 15% više nego prethodne  godine, a odnose se na prihode za sufinanciranje smještaja djece susjednih Općina, predškole i djece s teškoćama u razvoju integriranih u boravak i rad vrtića.</w:t>
      </w:r>
    </w:p>
    <w:p>
      <w:pPr>
        <w:pStyle w:val="Normal"/>
        <w:ind w:left="180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PRIHODI OD IMOVINE – 6,50 kuna – </w:t>
      </w:r>
      <w:r>
        <w:rPr>
          <w:sz w:val="24"/>
          <w:szCs w:val="24"/>
          <w:lang w:val="hr-HR"/>
        </w:rPr>
        <w:t>prihod od kamate po žiro-računu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OSTALI NESPOMENUTI PRIHODI - 2.035.511,91 kuna</w:t>
      </w:r>
      <w:r>
        <w:rPr>
          <w:sz w:val="24"/>
          <w:szCs w:val="24"/>
          <w:lang w:val="hr-HR"/>
        </w:rPr>
        <w:t xml:space="preserve"> - 27,2%  viši  u odnosu na prethodno razdoblje, a odnose se na participaciju roditelja za boravak djece u vrtiću. Do povećanja je došlo i zbog većeg broja djece u vrtiću i povećanja iznosa participacije.</w:t>
      </w:r>
    </w:p>
    <w:p>
      <w:pPr>
        <w:pStyle w:val="Normal"/>
        <w:ind w:left="144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4"/>
          <w:szCs w:val="24"/>
          <w:lang w:val="hr-HR"/>
        </w:rPr>
        <w:t>PRIHODI NADLEŽNOG PRORAČUNA- 8.047.165,30 kuna</w:t>
      </w:r>
      <w:r>
        <w:rPr>
          <w:sz w:val="24"/>
          <w:szCs w:val="24"/>
          <w:lang w:val="hr-HR"/>
        </w:rPr>
        <w:t xml:space="preserve"> - 12,2% - u odnosu na prethodno razdoblje, a odnose se na PRIHODE ZA FINANCIRANJE RASHODA POSLOVANJA.</w:t>
      </w:r>
    </w:p>
    <w:p>
      <w:pPr>
        <w:pStyle w:val="Normal"/>
        <w:ind w:left="144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hr-HR"/>
        </w:rPr>
        <w:t xml:space="preserve">Prihodi se odnose na transfere Grada Vrbovca po zahtjevima za  </w:t>
      </w:r>
    </w:p>
    <w:p>
      <w:pPr>
        <w:pStyle w:val="Normal"/>
        <w:ind w:left="144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hr-HR"/>
        </w:rPr>
        <w:t xml:space="preserve">materijalne rashode - plaće, materijalna prava, i ulaganja u dugotrajnu </w:t>
      </w:r>
    </w:p>
    <w:p>
      <w:pPr>
        <w:pStyle w:val="Normal"/>
        <w:ind w:left="144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hr-HR"/>
        </w:rPr>
        <w:t xml:space="preserve">imovinu. </w:t>
      </w:r>
    </w:p>
    <w:p>
      <w:pPr>
        <w:pStyle w:val="Normal"/>
        <w:ind w:left="144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ASHODI POSLOVANJA</w:t>
      </w:r>
      <w:r>
        <w:rPr>
          <w:rFonts w:cs="Arial" w:ascii="Arial" w:hAnsi="Arial"/>
          <w:sz w:val="24"/>
          <w:szCs w:val="24"/>
        </w:rPr>
        <w:t xml:space="preserve">–  </w:t>
      </w:r>
      <w:r>
        <w:rPr>
          <w:b/>
          <w:bCs/>
          <w:sz w:val="24"/>
          <w:szCs w:val="24"/>
        </w:rPr>
        <w:t>iznose 10.085.454,42 kuna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lomakpopisa"/>
        <w:spacing w:before="0" w:after="200"/>
        <w:ind w:left="72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bCs/>
          <w:sz w:val="24"/>
          <w:szCs w:val="24"/>
        </w:rPr>
        <w:t>Rashodi su veći za</w:t>
      </w:r>
      <w:r>
        <w:rPr>
          <w:sz w:val="24"/>
          <w:szCs w:val="24"/>
        </w:rPr>
        <w:t xml:space="preserve"> 18.9% </w:t>
      </w:r>
      <w:r>
        <w:rPr>
          <w:sz w:val="24"/>
          <w:szCs w:val="24"/>
          <w:lang w:val="hr-HR"/>
        </w:rPr>
        <w:t>u odnosu na prethodno razdoblje, a sastoje se od 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RASHODA ZA ZAPOSLENE - 7.847.931,80 kuna</w:t>
      </w:r>
      <w:r>
        <w:rPr>
          <w:sz w:val="24"/>
          <w:szCs w:val="24"/>
          <w:lang w:val="hr-HR"/>
        </w:rPr>
        <w:t xml:space="preserve"> -17,7% više u odnosu na prethodno razdoblje, a odnose se na plaće i materijalna prava 58 stalno zaposlenih i do 12 povremeno zaposlenih zbog potrebnih zamjena. U 2022. imamo prikaz cijele poslovne godine u odnosu na 2021. u kojoj smo počeli raditi u novom objektu s novo zaposlenim ljudima od travnja i rujna, tj. nisu radili punu poslovnu godinu. S povećanjem broja zaposlenih povećao se i broj potrebnih zamjena zbog bolovanja, odlaska na porodiljni.</w:t>
      </w:r>
    </w:p>
    <w:p>
      <w:pPr>
        <w:pStyle w:val="Normal"/>
        <w:ind w:left="180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ATERIJALNIH RASHODA - 2.225.657,92 kune</w:t>
      </w:r>
      <w:r>
        <w:rPr>
          <w:sz w:val="24"/>
          <w:szCs w:val="24"/>
          <w:lang w:val="hr-HR"/>
        </w:rPr>
        <w:t xml:space="preserve"> - 23,10 % više u odnosu na prethodno razdoblje, a </w:t>
      </w:r>
      <w:r>
        <w:rPr>
          <w:sz w:val="24"/>
          <w:szCs w:val="24"/>
        </w:rPr>
        <w:t xml:space="preserve">odnose se na troškove za namirnice, materijale za čišćenje i održavanje, energiju, kao i usluge tekućeg i investicijskog održavanja koja su obavljena na objektu  i opremi Dječjeg vrtića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Odlomakpopisa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FINANCIJSKE RASHODE - 11.864,70 kuna</w:t>
      </w:r>
      <w:r>
        <w:rPr>
          <w:sz w:val="24"/>
          <w:szCs w:val="24"/>
          <w:lang w:val="hr-HR"/>
        </w:rPr>
        <w:t xml:space="preserve"> - 42,8% viši u odnosu na prethodnu rzadoblje, isti se odnose na bankarske usluge tuzemne Zagrebačke banke.</w:t>
      </w:r>
    </w:p>
    <w:p>
      <w:pPr>
        <w:pStyle w:val="Normal"/>
        <w:ind w:left="180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ASHODI ZA NABAVU NEFINANCIJSKE IMOVINE – </w:t>
      </w:r>
      <w:r>
        <w:rPr>
          <w:sz w:val="24"/>
          <w:szCs w:val="24"/>
        </w:rPr>
        <w:t>iznose</w:t>
      </w:r>
      <w:r>
        <w:rPr>
          <w:b/>
          <w:sz w:val="24"/>
          <w:szCs w:val="24"/>
        </w:rPr>
        <w:t xml:space="preserve"> 164.353,74</w:t>
      </w:r>
      <w:r>
        <w:rPr>
          <w:sz w:val="24"/>
          <w:szCs w:val="24"/>
        </w:rPr>
        <w:t xml:space="preserve"> kuna -62,9 % manji u odnosu na prethodno razdoblj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vedeni rashodi su toliko niži iz razloga što je u 2022.godini nabavljena samo osnovna oprema koja nam je bila neophodna za rad ( klima uređaj za boravak djece u jaslicama, računalo,za računovodstvo, računski program za slanje računa roditeljima direktno na mail). U dvorištu novog objekta vrtića na adresi Eugena de Piennesa 14F nabavljene su i postavljenje dječje sprave za igralište) Dječjeg vrtića Vrbovec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KUPNI PRIHODI I PRIMICI – iznose 10.236.996,29 Kn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KUPNI RASHODI I IZDACI – iznose 10.249.808,16 K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JAK PRIHODA I PRIMITAKA – iznosi 12.811,87 K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ŠAK PRIHODA I PRIMITAKA (PRENESENI) – iznosi 373.027,99 K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ŠAK PRIHODA I PRIMITAKA RASPOLOŽIV U SLJEDEĆEM RAZDOBLJU –iznosi 360.216,12 Kn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1"/>
          <w:numId w:val="3"/>
        </w:numPr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  <w:t>BILJEŠKE UZ BILANCU</w:t>
      </w:r>
    </w:p>
    <w:p>
      <w:pPr>
        <w:pStyle w:val="Normal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Sa stanjem na dan 31.12.2022. izvršena je inventura financijske i nefinancijske imovine, gotovine, potraživanja i obveza.</w:t>
      </w:r>
    </w:p>
    <w:p>
      <w:pPr>
        <w:pStyle w:val="Normal"/>
        <w:ind w:left="72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MOVINA - evidentiran je iznos od </w:t>
      </w:r>
      <w:bookmarkStart w:id="0" w:name="_GoBack"/>
      <w:bookmarkEnd w:id="0"/>
      <w:r>
        <w:rPr>
          <w:b/>
          <w:sz w:val="24"/>
          <w:szCs w:val="24"/>
        </w:rPr>
        <w:t>5.563.940,78 Kn.</w:t>
      </w:r>
    </w:p>
    <w:p>
      <w:pPr>
        <w:pStyle w:val="Normal"/>
        <w:ind w:left="72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bavljeno je nefinancijske dugotrajne imovine u iznosu od 164.353.74 kuna 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bavljena osnovna sredstva stavljena su u upotrebu, a plaćena su iz sredstava  koje 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rad Vrbovec uplatio kao prihode u 2022. godini  u iznosu 73.618,75 kuna  za nabavu i opremanje dječjeg igrališta s potrebnim spravama novog vrtića u Jugu, a  iz vlastitih izvora razlika sredstava u iznosu  90.734,99 kune za nabava drugog dijela sprava za dječje igralište također kod novog objekta u Jugu, te klima uređaja za boravak djece u jaslicama u centralnom objektu, kao i ulaganje u računalni program za slanje računa direktno mailom i računalo za računovodstvo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ršen je ispravak vrijednosti u iznosu od 249.335,32 kuna., ništa od nabavljene imovine i opreme nije otpisano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toku godine nabavljeno je sitnog inventara u vrijednosti 64.015,19 kun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itan inventar stavljen je u upotreb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bava novog sitnog inventara plaćena je iz sredstava participacije roditelja za smještaj djece u vrtić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Financijska imovina u iznosu 926.045,32  kuna</w:t>
      </w:r>
    </w:p>
    <w:p>
      <w:pPr>
        <w:pStyle w:val="Normal"/>
        <w:rPr/>
      </w:pPr>
      <w:r>
        <w:rPr>
          <w:sz w:val="24"/>
          <w:szCs w:val="24"/>
          <w:lang w:val="hr-HR"/>
        </w:rPr>
        <w:t>Novac na žiro računu  na dan 31.12.2022. iznosi 214,298,73 kun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anje blagajne je 0,00 kun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potraživanja za naknade koje se refundiraju (HZZO)  166.986,94 kuan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potraživanja od roditelja 534.274,10 kun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potraživanje za više uplaćenih poreza i doprinosa 10.485,55 kuna</w:t>
      </w:r>
    </w:p>
    <w:p>
      <w:pPr>
        <w:pStyle w:val="Normal"/>
        <w:ind w:left="11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>OBVEZE I VLASTITI IZVORI</w:t>
      </w:r>
      <w:r>
        <w:rPr>
          <w:sz w:val="24"/>
          <w:szCs w:val="24"/>
          <w:lang w:val="hr-HR"/>
        </w:rPr>
        <w:t xml:space="preserve"> – evidentiran je iznos od 5.563.940,78 Kn.</w:t>
      </w:r>
    </w:p>
    <w:p>
      <w:pPr>
        <w:pStyle w:val="Normal"/>
        <w:rPr/>
      </w:pPr>
      <w:r>
        <w:rPr>
          <w:sz w:val="24"/>
          <w:szCs w:val="24"/>
          <w:lang w:val="hr-HR"/>
        </w:rPr>
        <w:t>Evidentirane su obveze u iznosu od 9.109,35 Kn, a odnose se na nedospjele obveze</w:t>
      </w:r>
    </w:p>
    <w:p>
      <w:pPr>
        <w:pStyle w:val="Normal"/>
        <w:rPr/>
      </w:pPr>
      <w:r>
        <w:rPr>
          <w:sz w:val="24"/>
          <w:szCs w:val="24"/>
          <w:lang w:val="hr-HR"/>
        </w:rPr>
        <w:t>prema mobilnom operateru i Financijskoj agenciji, Komunalnih usluga, Materijalnih rashoda nabave namirnica i materijala za održavanje koji su račune dostavili tek</w:t>
      </w:r>
    </w:p>
    <w:p>
      <w:pPr>
        <w:pStyle w:val="Normal"/>
        <w:rPr/>
      </w:pPr>
      <w:r>
        <w:rPr>
          <w:sz w:val="24"/>
          <w:szCs w:val="24"/>
          <w:lang w:val="hr-HR"/>
        </w:rPr>
        <w:t>početkom siječnja i nije bilo vremenski ni tehnički izvedivo da se plate u 2022.g.</w:t>
      </w:r>
    </w:p>
    <w:p>
      <w:pPr>
        <w:pStyle w:val="Normal"/>
        <w:rPr/>
      </w:pPr>
      <w:r>
        <w:rPr>
          <w:sz w:val="24"/>
          <w:szCs w:val="24"/>
          <w:lang w:val="hr-HR"/>
        </w:rPr>
        <w:t>Vlastiti izvori evidentirani su u iznosu od 5.554.831,43 Kn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ŠAK PRIHODA POSLOVANJA iznosi 360.216,12 Kn, koji je u korelaciji sa podacima o rezultatu poslovanja na izvještaju PR-RAS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11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Odlomakpopisa"/>
        <w:numPr>
          <w:ilvl w:val="1"/>
          <w:numId w:val="3"/>
        </w:numPr>
        <w:spacing w:before="0" w:after="20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BILJEŠKE UZ IZVJEŠTAJ P-VRIO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Promjene u vrijednosti i obujmu imovine i obveza odnose se na nabavu novih osnovnih sredstava na dan 31.12.2022. godine u iznosu 164.389,74 kuna. Nabavljena je klima uređaj za dječji boravak jaslica, računalo za računovodstvo i računalni program za slanje računa mailom, uređeno dječje igralište s dječjim spravam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1080" w:hanging="0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Odlomakpopisa"/>
        <w:numPr>
          <w:ilvl w:val="1"/>
          <w:numId w:val="3"/>
        </w:numPr>
        <w:spacing w:before="0" w:after="200"/>
        <w:contextualSpacing/>
        <w:jc w:val="both"/>
        <w:rPr/>
      </w:pPr>
      <w:r>
        <w:rPr>
          <w:sz w:val="24"/>
          <w:lang w:val="hr-HR"/>
        </w:rPr>
        <w:t>.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 BILJEŠKE UZ IZVJEŠTAJ O OBVEZAM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dan 31.12.2022. godine, ustanova ima iskazane nepodmirene nedospjele obveze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u iznosu od 9.109,35 Kn koje se odnose na nepodmireni račun Financijske agencije za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servis e-račun za prosinac 2022. u iznosu od 12,50 Kn  e-račun teleoperatera A1 z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obilne usluge za prosinac 2022. u iznosu od 1.597,30 Kn, e-račun teleoperatera HT za mobilne usluge za prosinac u iznosu 110,00 Kn, e-računi Komunalac Vrbovec d.o.o. u iznosu 2.106,29 Kn, e-računi Vodoopskrba i odvodnja u iznosu 3.120,76 Kn, Zagrebačke pekarne Klara d.o.o. u iznosu 264,00 Kn, Trgomont Vrbovec d.o.o. u iznosu 1.273,50 Kn  i ASSA ABLOY račun  na iznos 625,00 Kn nepodmirene i nedospjele obveze 31.12.2022. godini iznose 9.109,35 kuna, i odnose se na materijalne rashode 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Odlomakpopisa"/>
        <w:numPr>
          <w:ilvl w:val="1"/>
          <w:numId w:val="3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BILJEŠKE UZ IZVJEŠTAJ RAS- funkcijsk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vi rashodi ustanove evidentirani su prema proračunskoj funkcijskoj klasifikaciji na funkciju 09 – OBRAZOVANJE, odnosno na 091– PREDŠKOLSKO I OSNOVNO OBRAZOVANJ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kupni rashodi prema navedenoj klasifikaciji iznose 10.249.808,16 Kn, što je u korelaciji s izvještajem PR-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U Vrbovcu, 31. 01. 2023. </w:t>
        <w:tab/>
        <w:tab/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Osoba za kontaktiranje: Anita Ranogajec</w:t>
      </w:r>
    </w:p>
    <w:p>
      <w:pPr>
        <w:pStyle w:val="Normal"/>
        <w:rPr/>
      </w:pPr>
      <w:r>
        <w:rPr>
          <w:sz w:val="24"/>
          <w:lang w:val="hr-HR"/>
        </w:rPr>
        <w:t>Telefon: 01/2791 - 349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 xml:space="preserve"> Zamjenica za vrijeme privremene </w:t>
      </w:r>
    </w:p>
    <w:p>
      <w:pPr>
        <w:pStyle w:val="Normal"/>
        <w:rPr/>
      </w:pPr>
      <w:r>
        <w:rPr>
          <w:sz w:val="24"/>
          <w:lang w:val="hr-HR"/>
        </w:rPr>
        <w:tab/>
        <w:tab/>
        <w:tab/>
        <w:tab/>
        <w:tab/>
        <w:tab/>
        <w:t xml:space="preserve">         spriječenosti ravnatelja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4"/>
          <w:lang w:val="hr-HR"/>
        </w:rPr>
        <w:tab/>
        <w:tab/>
        <w:tab/>
        <w:tab/>
        <w:tab/>
        <w:tab/>
        <w:tab/>
        <w:t xml:space="preserve">      Petra Prelog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5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jc w:val="both"/>
      <w:outlineLvl w:val="1"/>
    </w:pPr>
    <w:rPr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59:00Z</dcterms:created>
  <dc:creator>Marija</dc:creator>
  <dc:description/>
  <cp:keywords/>
  <dc:language>en-US</dc:language>
  <cp:lastModifiedBy>Tajnik</cp:lastModifiedBy>
  <cp:lastPrinted>2023-01-31T10:46:00Z</cp:lastPrinted>
  <dcterms:modified xsi:type="dcterms:W3CDTF">2023-02-01T08:59:00Z</dcterms:modified>
  <cp:revision>2</cp:revision>
  <dc:subject/>
  <dc:title>DJEČJI  VRTIĆ VRBOVEC                                    MATIČNI BROJ: 3101401</dc:title>
</cp:coreProperties>
</file>